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P – Bon à Prendr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diodescription </w:t>
      </w:r>
      <w:bookmarkStart w:id="0" w:name="fbPhotoSnowliftCaption"/>
      <w:bookmarkEnd w:id="0"/>
      <w:r>
        <w:rPr/>
        <w:t xml:space="preserve">de </w:t>
      </w:r>
      <w:bookmarkStart w:id="1" w:name="fbPhotoSnowliftCaption1"/>
      <w:bookmarkEnd w:id="1"/>
      <w:r>
        <w:rPr/>
        <w:t>« Paire de crânes miniatures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r la photographie, nous voyons deux petits crânes qui nous font face, couchés l’un à côté de l’autre. C’est comme si nous nous penchions au dessus d’un tiroir ouvert dans les réserves du musée pour les regarder. </w:t>
      </w:r>
    </w:p>
    <w:p>
      <w:pPr>
        <w:pStyle w:val="Normal"/>
        <w:rPr/>
      </w:pPr>
      <w:r>
        <w:rPr/>
        <w:t xml:space="preserve">Le crâne de droite présente une lacune en bas à gauche de sa mâcho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s sont disposés sur un support en mousse dédié à la conserv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6:29:47Z</dcterms:created>
  <dc:creator/>
  <dc:description/>
  <dc:language>en-US</dc:language>
  <cp:lastModifiedBy/>
  <cp:lastPrinted>1995-11-21T17:41:00Z</cp:lastPrinted>
  <dcterms:modified xsi:type="dcterms:W3CDTF">2020-04-01T16:49:12Z</dcterms:modified>
  <cp:revision>2</cp:revision>
  <dc:subject/>
  <dc:title/>
</cp:coreProperties>
</file>